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健康事业捐赠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申报医院名称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申报医院级别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申报医院简介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申报理由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资金预算及用途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申报人：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联系方式：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申报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27:56Z</dcterms:created>
  <dc:creator>Administrator</dc:creator>
  <dc:description/>
  <dc:language>en-US</dc:language>
  <cp:lastModifiedBy>Z</cp:lastModifiedBy>
  <dcterms:modified xsi:type="dcterms:W3CDTF">2025-08-06T06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1BB4A881E4B64B86CAC2A61DC082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FiZjFkOWIzZThmZmFiNzljNzk2MTUxN2I3NGQyYmUiLCJ1c2VySWQiOiIyNjgzNTI3ODQifQ==</vt:lpwstr>
  </property>
</Properties>
</file>